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32"/>
        </w:rPr>
        <w:t>Final</w:t>
      </w:r>
      <w:r>
        <w:rPr>
          <w:sz w:val="28"/>
          <w:szCs w:val="28"/>
        </w:rPr>
        <w:t xml:space="preserve">  Seniority List of Clinical Technicians (Cardiology) BS-12 in the Health Department Khyber Pakhtunkhwa. November.20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070"/>
        <w:gridCol w:w="1170"/>
        <w:gridCol w:w="1530"/>
        <w:gridCol w:w="1170"/>
        <w:gridCol w:w="11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0"/>
              </w:rPr>
            </w:pPr>
            <w:r>
              <w:rPr>
                <w:szCs w:val="20"/>
              </w:rPr>
              <w:t>S.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/ Father’s Name</w:t>
            </w:r>
          </w:p>
          <w:p>
            <w:pPr>
              <w:pStyle w:val="Heading4"/>
              <w:spacing w:before="2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 (Ol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nclatur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th BP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 New Nomenclature after restructur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vt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rvice/ promotion/ up-gradatio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ce of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t Post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rth/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ici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Date of Retirement</w:t>
            </w:r>
          </w:p>
        </w:tc>
      </w:tr>
      <w:tr>
        <w:trPr>
          <w:trHeight w:val="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ah Khisro Badshah S/O Muhammad Afz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4.1988 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HQ Hosp;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tkhe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3.196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ak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3.2031</w:t>
            </w:r>
          </w:p>
        </w:tc>
      </w:tr>
      <w:tr>
        <w:trPr>
          <w:trHeight w:val="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ed Zarin Shah S/O Rahmat Sha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/01/199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Q Hosp: Daggar Bun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-04-196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n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-04-20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ham Bacha S/O Khais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9.09.1990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GT Hosp; 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.01.197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1.12.20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ah Nawaz S/O Badam K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2.11.1990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RH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.07.196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9.07.20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halil-ur-Rehman S/O Habibulla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5.02.1991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GT Hosp; 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.02.196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9.02.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az Ali S/O Noorul Hu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3.08.1991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GT Hosp; 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3.08.197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2.08.20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Gul Faraz S  /O Muhammad Asl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3.10.1991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BST Hosp;  Abbottab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8.04.197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bottab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7.04.20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l Nawaz Khan S/O Gul Nawaz K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.03.1992 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 NWA  Miransha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2.10.196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W Ag;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0.202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amsur Rahman S/O Sharafat K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3.1992 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DHO Chitr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6.1965 Chitr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6.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zizullah S/O Azim K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.04.1992 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&amp;C Hosp;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h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6.04.197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h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5.04.20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jjad Ahmad S/O Ghulam Mus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6.07.1992 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Q Hosp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tr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5.02.197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tr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4.02.20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Sadbar Khan S/O Ajmir Kha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9.199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HQ Hosp; Baja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1.196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jaur Ag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.2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 Ajmal S/O Abdul Majeed K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0.1992 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yub TH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bottab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4.197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bottab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4.20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sleem Iqbal S/O Muhammad Iqb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0.1992 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yub TH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bottab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197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seh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tiaz Awan S/O Muhammad Irf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1.1992 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BST Hosp;  Abbottab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.197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bottab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hammad Parvez S/O Mir Abdulla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1.1992 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yub TH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bottab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4.196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bottab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4.20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az Ahmad S/O Muhammad Rashi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1992 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MC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196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8.20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aisar Anwar S/O Abdul Wahab Khata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1992 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Q Hosp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 K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1.196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 K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1.20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hmanullah S/O Badshah K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2.1992 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HQ Hosp;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ransha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5.197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W Ag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5.20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jaz Al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1.1993 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TH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3.196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3.20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am Zeb S/O Khalil ur Rehm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.1993 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BST Hosp;  Abbottab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2.197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seh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2.203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sirud Din S/O Muhammad Kabi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9.1994 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Q Hops; Chitr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1971 Chitr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5.20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hani-ur-Rehman S/O Muhammad Rahm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1994 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Q Hosp; KDA Koh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4.197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ram Ag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4.20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da Hussain S/O Noor Gu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.1995 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HQ Hosp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achin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.197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r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9.20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sghar Khan S/O Muhammad Akbar Kha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1995 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PD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8.197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8.20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hammad Faheem Durrani S/O Hakim K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4.1995 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O Nowsher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2.197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2.20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maira Tabassum D/O Abdul Wahi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4.1995 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GT Hosp; 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197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ubaida Parve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4.1995 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TH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1.19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1.20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li Zaman Khan S/O Sher Ghani Kha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5.04.1995 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Q Hosp: Bann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196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 Agenc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2.20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sar Tabassum F/N Muhammad Yaqoo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4.1995 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BST Hosp;  Abbottab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2.196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bottab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2.20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ah-ud-Din S/O Salim K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5.1995 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&amp;C Hosp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197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2.203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shid Ahmad S/O Khalil-ur-Rehm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5.1995 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MC Hosp; 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0.197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0.20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Syed Yahya Hussain S/O S. Israr Hussain </w:t>
              <w:tab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1.05.1995 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HQ Hosp; Parachin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3.197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r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3.2035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bib Gul S/O Farid Gu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5.1995 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Q Hosp; Swab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4.197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ab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4.20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uhammad Islam S/O Bandar Kha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7.1995 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Q Hosp; Dir Low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197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r Low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5.20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hammad Irfan S/O Khalil-ur-Rehm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3.07.1995 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HQ Hosp;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tkhe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197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ak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2.203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hmoodullah S/O Hamid Ulla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9.1995 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Q Hosp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7.197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7.20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hammad Rahim S/O Abdul Aziz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0.1995 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Q Hosp; Dir Low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3.196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r Low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3.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ed Nazakat Ali Shah S/O Syed Abbas Ali Sha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-10-1995 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Q Hosp;  D.I.K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9.196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 K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9.2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hammad Sher Ali S/O Abdul Lati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0.1995 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O 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1967  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2.2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bi Rahmat S/O Abdul Wali K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-11-1995 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Q Hosp; Chitr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1.1974 Chitr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shid Khan s/O Amanulla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1.1995 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HQ Hosp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ransha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4.197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W Ag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4.20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hmatullah S/O Shaista K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3.12.1995 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Q Hosp; Lakki Mar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1970 Lakki Ma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ved Hayat S/O Umar Haya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2.1996 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Q Hosp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ab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9-04.197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ab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-04.20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har Zaman S/O Fazle Rahi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3.1996 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ASM Hosp: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1.197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abibullah S/O Muhammad Ullah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4.1996 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RH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4.197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4.20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hammad Ali Shah S/o Bakht Raw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5.1996 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HQ Hosp;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tkhe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4.1975 Malak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4.20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sir Khan S/O Sabir K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1996 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HQ Hosp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2.196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 Agenc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2.20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hammad Arif  S/o Raham D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2.1999 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Q Hosp; KDA Koh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7.197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7.20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hammad Abid S/O Muhammad Gu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2.1999 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MC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01.197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.20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ssarat Shaheen D/O Muhammad Ayaz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2.1999 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GT Hosp; 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197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3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hsanullah  S/O Zainullah                             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7.02.1999 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BM Hosp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9.197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9.20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sir Shah D/O Gul Sha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S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2.1999 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Q Hosp: 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2.197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.2036</w:t>
            </w:r>
          </w:p>
        </w:tc>
      </w:tr>
      <w:tr>
        <w:trPr>
          <w:trHeight w:val="7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ed Mukhtiar Hussain S/O S. Wazir Sha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2.1999 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BM Hosp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3.197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3.203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n long Leave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hammad Amin S/O Muhammad Ibrahi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1999 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HQ Hosp;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4.197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4.20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alman Shezad S/O Inayat Ahmad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T Tech:   B-09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1999 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MC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.1978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1.20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amullah S/O Shabudd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.1999 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GT Hosp; 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1.197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1.20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akoor Muhammad S/O Usman Ghan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8.2000 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MC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6.197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6.20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az Ali S/O Mumtaz Ahma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0 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vices Hosp;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5.197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5.20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Raziq Aslam S/O Muhammad Asl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9.2000 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O Koha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.04.197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9.04.20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hid Zaman S/O Ashraf K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2.2002 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KMC, Swab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197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ab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hid Ali Khan S/O Mehmood K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2.2002 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Q Hosp; Nowshe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.1972 Nowshe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2.20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awar Ahmad Baig S/O Abdul Qayum Bai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02 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Q Hosp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tr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.1974 Chitr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2.203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ftikhar Ahmad S/O Khani Zama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02 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 Hosp: Manseh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5.1975Abbottab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5.20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ajid Ali Shah S/O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srar Muhammad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3.2002 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MC Hosp; 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0.1977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0.20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hadim Shah S/O Syed Ali Sha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3.04.2002 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MC Peshawa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-05-197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-05-203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070"/>
        <w:gridCol w:w="1170"/>
        <w:gridCol w:w="1530"/>
        <w:gridCol w:w="1170"/>
        <w:gridCol w:w="11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or Sahib Khan S/O Mir Sahib K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4.2002 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HQ Hosp:   Miransha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.05.1972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W Ag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5.20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qbal Hussain S/O Gul Hussa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5.2002 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HQ Hosp; Parachin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.1969 Kur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2.20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it-CH"/>
              </w:rPr>
            </w:pPr>
            <w:r>
              <w:rPr>
                <w:color w:val="000000"/>
                <w:sz w:val="18"/>
                <w:szCs w:val="18"/>
                <w:lang w:val="it-CH"/>
              </w:rPr>
              <w:t>Jangriz Khan S/O Hikmat K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S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5.2002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BM Hosp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4.1983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4.20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hid Iqbal S/O Ghulam Habi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9.06.2002 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&amp;C Hosp; Koh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1.1974Koh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1.203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ihayat Sher S/O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03 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HQ Hosp: Ghallana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19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3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z Muhammad S/O Jalal K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8.2003 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HQ Hosp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seh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197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W Ag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hman Ullah S/O Nek Muhamma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.08.2003 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NT Hosp; Bann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2.197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nn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2.20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hammad Idrees Khan S/O Muhammad Youn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8.2003 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Q Hosp: DI K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1972DI K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1.20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hammad Rafiq S/O Ghulam Fari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8.2003 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Q Hosp: DI K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1975DI K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inul Haq S/O Jan Muhamma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8.2003 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HQ Hosp; Baja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1.1980 Bajo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.20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yub Khan S/O Gul Nasee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9.2003 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Q Hosp; Dir Upp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1979   Dir Upp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5.20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am Shad S/O Muhammad Akb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9.2003 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 Khyb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4.1975 Khyber Ag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4.203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lim Hussain S/O Samin Hussa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CU MonitorTech:B-9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3 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HQ Hosp; Parachin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4.1970 Kur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4.20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hir Shah S/O Syed Inayat Ulla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3.10.2003 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HQ Hosp: Ghallana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3.197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hm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3.20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ved Khan S/O Nawab K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2003 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 NW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2.1979 NW Ag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2.203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it-CH"/>
              </w:rPr>
            </w:pPr>
            <w:r>
              <w:rPr>
                <w:color w:val="000000"/>
                <w:sz w:val="18"/>
                <w:szCs w:val="18"/>
                <w:lang w:val="it-CH"/>
              </w:rPr>
              <w:t>Abdul Karim S/O Atta Muhamma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1.2003 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HQ Hosp; Baja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4.1973 D.I.K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4.20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dadullah S/O Amir Badsha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1.2003 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HQ Hosp; Baja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1971 Bajo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1.20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dur Rehman S/O Sahib K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1.2004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Q Hosp; KDA Koh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9.1977   Koh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9.20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it-CH"/>
              </w:rPr>
            </w:pPr>
            <w:r>
              <w:rPr>
                <w:color w:val="000000"/>
                <w:sz w:val="18"/>
                <w:szCs w:val="18"/>
                <w:lang w:val="it-CH"/>
              </w:rPr>
              <w:t>Mazhar Ali Shah S/O Musa M. Ali Sha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4.2004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Q Hosp: Chitr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3.1982 Chitr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3.20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er Alam S/O Haji Firdo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4.2004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DHO  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2.1980  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2.20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ftikhar Ahmad S/O Sahib Zada Nazir Ahma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S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.09.2004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 Hosp: Manseh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1976Manseh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1.20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rshad Hussain S/O Saddrul Isl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S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.09.200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 Hosp: Manseh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4.1977Manseh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4.20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brar Hussain S/O Ejaz Hussain K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.10.2004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O  D.I.K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1.1973 DIK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hammad Asif S/O Muhammad Ashiq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4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Q Hosp;  D.I.K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5.03.1976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D.I.K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3.203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am Sher S/O Rustam K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0.2004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MMTH  D.I.K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4.1975 DIK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4.203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Malik Waqar Ahmad S/O Malik Zahoor Ahmad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0.2004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Q Hosp; DI K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8.197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 K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ved Ali Shah S/O Meher Hussa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0.2004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O  D.I.K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5.1976 DIKha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2.20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iq Mehmood S/O Sher Bahad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6.2005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HQ Hosp: Karak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1.1974Kar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him Ullah S/O Gul Pay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6.2005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Q Hosp: Kar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4.1978Kar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4.20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ftikhar Ahmad S/O Sona K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.09.2005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MMTH  D.I.K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1.1976 DIK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.20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dul Hamid S/O Muhammad Daud K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S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.09.2005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 Hosp: Manseh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9.1981Manseh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9.20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it-CH"/>
              </w:rPr>
            </w:pPr>
            <w:r>
              <w:rPr>
                <w:color w:val="000000"/>
                <w:sz w:val="18"/>
                <w:szCs w:val="18"/>
                <w:lang w:val="it-CH"/>
              </w:rPr>
              <w:t>Qamar Zaman S/O Sharif Al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.02.2006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08.2015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HQ Hosp; Parachin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19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hammad Hanif S/O Muhammad Hashi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3.2006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Q Hosp: Lakki Mar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8.1970 Lakki Mar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8.203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hammad Naeem S/O Muhammad Laiq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4.2006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O  Malak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1.1980Malak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1.20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ftikhar Ahmad S/O Muhammad Al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5.2006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Q Hosp: Harip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1981  Harip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akeel Ahmad Khan S/O Abdur Rau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S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1.2006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Q Hosp; KDA Koh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1.1981  Koh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1.20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hammad Ibrahim S/O Saifur Rahm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S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-11-200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 Baja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02-198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ja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02-20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bas Ali S/O Mir Zakam K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S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2.2006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Q Hosp: Bann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4.1973 Bann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4.20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urad Ali Shah S/O Bakhtawar Shah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S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2.2006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HQ Hosp; Landi K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4.1978  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4.20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ir Muhammad S/O Sher Muhamma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S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2.2006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HQ Hosp; Landi K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0.1970Khyber Ag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0.20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mil Hussain S/O Latif Hussa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S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1.2007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HQ Hosp; Parachin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2.198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achin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2.20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it-CH"/>
              </w:rPr>
            </w:pPr>
            <w:r>
              <w:rPr>
                <w:color w:val="000000"/>
                <w:sz w:val="18"/>
                <w:szCs w:val="18"/>
                <w:lang w:val="it-CH"/>
              </w:rPr>
              <w:t>Tahira Bibi D/O Fazal Ahma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S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07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Q Hosp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tta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-----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fayatullah Shah S/O Wilayat Sha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S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3.2007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HQ Hosp; Miransha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3.1981 Lakki Mar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3.20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rang Zeb S/O Sher Muhammad K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S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6.2007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Q Hosp: Batta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4.1971  Batta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hurshid Ali S/O Muhammad Am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S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8.2007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HQ Hosp;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tkhe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4.1972 Malak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4.20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er Baz Khan S/O Haider K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S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07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O D.I.K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2.1981 DIK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2.20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er Zada S/O Muhammad Yousa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S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8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HQ Hosp: Ghallana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4.19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4.203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it-CH"/>
              </w:rPr>
            </w:pPr>
            <w:r>
              <w:rPr>
                <w:color w:val="000000"/>
                <w:sz w:val="18"/>
                <w:szCs w:val="18"/>
                <w:lang w:val="it-CH"/>
              </w:rPr>
              <w:t>Riaz-ud-Din S/O Rafi-ud-D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S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2.2008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Q Hosp; Tan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5.1968/ Tan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5.20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feerullah S/O Amanulla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S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.02.2008                     11.08.2015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 Khyb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3.1981  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3.204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hammad Jamil S/O Amanulla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S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.03.2008                     11.08.2015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O Kar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2.1979  Kar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2.203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jaz Mehmood S/O Salahudd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S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5.2008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MC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2.198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2.204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raj Hussain S/O Sajjad Hussa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S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5.2008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HQ Hosp; Parachin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3.198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r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3.20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hammad Ibrahim S/O Mukamil Sha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S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2009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HQ Hosp;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1.19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1.20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her Muhammad S/O Umer Ja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S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2.2009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MC Hosp; 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1.1976   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1.20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ftikhar Ahmad S/O Abdul Han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2.2009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Q Hosp: Lakki Mar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2.1976 Lakki Mar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2.20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z Muhammad S/O Farid K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S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2.2009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O 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1978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ttaullah S/O Umer Farooq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S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2.2009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HO Shangla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-04-19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-03-20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uhammad Zami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S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3.2009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O Dir Low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3.19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.204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srat Zaman S/O Muhammad Akb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3.2009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Q Hosp: Harip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4.1977Harip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4.20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aista Miandad S/O Mian Da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JCT Cardiology B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3.2009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Q Hosp: Harip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3.1986Harip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.20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brar Ahmad S/O Fazal ur Rehm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S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3.2009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Q Hosp: Harip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6.1969Harip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6.20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srullah Kha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S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09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O Dir Low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8.19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8.203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jaz Muhammad S/O Sultan Shah-Ud-D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S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-06-200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MC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-02-198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-02-20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bdul Majeed S/O Feroz Shah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S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6.2009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O Swab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2.1981  Swab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2.20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zli Ghafoor S/O Zarmullah K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S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6.2009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O Dir Low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5.1971  Dir Low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4.20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iaz Bar Khan S/O Abdul Ghaffar Kha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S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09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O Dir Low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4.1980 Dir Low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4.20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hanzeb S/O Gul Rehm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S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0.2010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MC Hosp; 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3.1973   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3.20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shif Zaman S/O Lal Zam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S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0.2009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O Nowshe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.1986  Nowshe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2.20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bdus Saboor S/O Zarfarosh Kha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S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2009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Q Hosp; Dagger Bun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3.1988  Bun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3.20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ahid Hussain S/O Said Rehm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S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9.10.2009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RH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-04-197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-04-20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waria Sahar D/O Zaitulla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JCT Cardiology B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0.2009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O Nowshe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9.1990  Nowshe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9.205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hammad Ijaz Qureshi S/O Abdul  Nawaz Quresh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JCT Cardiology B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2.2010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TH/MTI Hosp: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0.1983  Bann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0.20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bar Khan S/O Ali Shah k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S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-03-2010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TH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03-198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03-20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hammad Ibrahim S/O Muhammad Sher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S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4.2010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HQ Hosp: Miranshah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4.1975  Bann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4.20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shif-ur-Rehman S/O Hafeez-ur-Rehm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S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5.2010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MC Hosp; 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1983  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5.20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hammad Ijaz S/O Abdul Wahi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S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5.2010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RH/MTI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7.1977 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7.20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ed Inayat Shah S/O Syed Kamal Sha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S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8.2010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O 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7.1984  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7.20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kil Nawaz S/O Syed Nawaz K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S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-11-20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Q Bann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-08-197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nn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-08-20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it-CH"/>
              </w:rPr>
            </w:pPr>
            <w:r>
              <w:rPr>
                <w:color w:val="000000"/>
                <w:sz w:val="18"/>
                <w:szCs w:val="18"/>
                <w:lang w:val="it-CH"/>
              </w:rPr>
              <w:t>Nida ul Haq S/o Muhammad Nooran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JCT Cardiology B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10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NT HOSP; Bann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2.1986  Bann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2.204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yesha Riaz D/O Muhammad Riaz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JCT Cardiology B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2010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BST Hosp;  Abbottab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3.1989   Abbottab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3.204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jma Imra D/O Muhammad Imr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JCT Cardiology B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2010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BST Hosp;  Abbottab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1.1992    Abbottab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1.20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isha Badar D/o Badar ul Isl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JCT Cardiology B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8.12.2010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NT HOSP; BAnn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5.1992               Bann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5.20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wheed Begum D/O Fazal Qadee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JCT Cardiology B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0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Q Hosp; Temergara        Dir Low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9.1991Dir Low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9.20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fzal Rahman S/O Amir Afza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S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0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O Malak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3.1975Malak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3.20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rzana Bibi D/O Khan Dad Sha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JCT Cardiology B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0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ty Hosp; Lakki Mar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8.1988 Lakki Mar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8.20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ana Seher D/O Zaitulla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JCT Cardiology B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0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Q Hosp; Nowshe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1988 Nowshe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1.20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shima D/O Shah Sult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JCT Cardiology B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0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Q Hosp;  Chitr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1990 Chitr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1.20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heed Begum D/O Abdul Rashi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JCT Cardiology B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0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O 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.04.1992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onia Kanwal D/O Ghulam Mustaf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JCT Cardiology B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1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BST Hosp;  Abbottab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3.1985 Abbottab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.20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heed Akhtar D/O Fazal Mau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JCT Cardiology B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1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Q Hosp: 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4.1987  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4.20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shad Bibi D/O Pineen K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JCT Cardiology B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1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Q Hosp; Chitr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4.1991  Chitr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4.205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it-CH"/>
              </w:rPr>
            </w:pPr>
            <w:r>
              <w:rPr>
                <w:color w:val="000000"/>
                <w:sz w:val="18"/>
                <w:szCs w:val="18"/>
                <w:lang w:val="it-CH"/>
              </w:rPr>
              <w:t>Salma Nawaz D/O Muhammad Nawaz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JCT Cardiology B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1.2011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BM Hosp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.1989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2.20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it-CH"/>
              </w:rPr>
            </w:pPr>
            <w:r>
              <w:rPr>
                <w:color w:val="000000"/>
                <w:sz w:val="18"/>
                <w:szCs w:val="18"/>
                <w:lang w:val="it-CH"/>
              </w:rPr>
              <w:t>Nazish Nazir D/O Nazir Muhammad K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JCT Cardiology B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1.2011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MC Hosp; 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9.1990  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9.20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it-CH"/>
              </w:rPr>
            </w:pPr>
            <w:r>
              <w:rPr>
                <w:color w:val="000000"/>
                <w:sz w:val="18"/>
                <w:szCs w:val="18"/>
                <w:lang w:val="it-CH"/>
              </w:rPr>
              <w:t>Naila Bibi D/O Lal Shari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JCT Cardiology B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1.2011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O Malakan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9.1991 Malak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9.20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ina Naz D/O Said Jam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JCT Cardiology B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1.2011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HQ Hosp;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tkhe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4.11.1992  Malakand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1.20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mat Bibi D/O Momin K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JCT Cardiology B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1.2011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HQ Hosp;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3.1991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3.20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it-CH"/>
              </w:rPr>
            </w:pPr>
            <w:r>
              <w:rPr>
                <w:color w:val="000000"/>
                <w:sz w:val="18"/>
                <w:szCs w:val="18"/>
                <w:lang w:val="it-CH"/>
              </w:rPr>
              <w:t>Hameeda D/O Sultan Muhamma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JCT Cardiology B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.2011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MC Hosp; 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9.1985  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.20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it-CH"/>
              </w:rPr>
            </w:pPr>
            <w:r>
              <w:rPr>
                <w:color w:val="000000"/>
                <w:sz w:val="18"/>
                <w:szCs w:val="18"/>
                <w:lang w:val="it-CH"/>
              </w:rPr>
              <w:t>Zakia Bibi D/O Muhammad Shamarez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JCT Cardiology B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1.2011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Q Hosp: Harip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.1987 Manseh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1.20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it-CH"/>
              </w:rPr>
            </w:pPr>
            <w:r>
              <w:rPr>
                <w:color w:val="000000"/>
                <w:sz w:val="18"/>
                <w:szCs w:val="18"/>
                <w:lang w:val="it-CH"/>
              </w:rPr>
              <w:t>Nagar Habib D/O Habib Alam aw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it-CH"/>
              </w:rPr>
            </w:pPr>
            <w:r>
              <w:rPr>
                <w:color w:val="000000"/>
                <w:sz w:val="18"/>
                <w:szCs w:val="18"/>
              </w:rPr>
              <w:t>FJCT Cardiology B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-01-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 Hosp: Manseh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-04-198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seh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-03-20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it-CH"/>
              </w:rPr>
            </w:pPr>
            <w:r>
              <w:rPr>
                <w:color w:val="000000"/>
                <w:sz w:val="18"/>
                <w:szCs w:val="18"/>
                <w:lang w:val="it-CH"/>
              </w:rPr>
              <w:t>Azra D/O Nisar Muhamma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it-CH"/>
              </w:rPr>
            </w:pPr>
            <w:r>
              <w:rPr>
                <w:color w:val="000000"/>
                <w:sz w:val="18"/>
                <w:szCs w:val="18"/>
              </w:rPr>
              <w:t>FJCT Cardiology B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-01-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O Hang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-07-198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-07-20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it-CH"/>
              </w:rPr>
            </w:pPr>
            <w:r>
              <w:rPr>
                <w:color w:val="000000"/>
                <w:sz w:val="18"/>
                <w:szCs w:val="18"/>
                <w:lang w:val="it-CH"/>
              </w:rPr>
              <w:t xml:space="preserve">Uzma Begum D/O Fida Muhammad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it-CH"/>
              </w:rPr>
            </w:pPr>
            <w:r>
              <w:rPr>
                <w:color w:val="000000"/>
                <w:sz w:val="18"/>
                <w:szCs w:val="18"/>
              </w:rPr>
              <w:t>FJCT Cardiology B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-01-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KMC swab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-03-19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28.02.205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bna S/O Said Waha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JCT Cardiology B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1.2011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MC Hosp; 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6.1987  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khtar Begum D/O Ghafoor Kha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JCT Cardiology B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1.2011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GT Hosp; 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0.1989  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0.20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leema Bibi D/O Muhammad Iqb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JCT Cardiology B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01-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08-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ng Abdullah Tech: Hosp: Manseh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-01-199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seh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-01-20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khsana D/O Muhamamd Ismai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JCT Cardiology B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1.2011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Q Hosp; Gagger Bun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2.1990  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2.20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ima Khan D/O Abbas K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JCT Cardiology B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11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Q Hosp: Kar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1.1992               Kar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1.20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urria Amin D/O Aminud D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JCT Cardiology B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2.2011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MMTH  D.I.K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3.1987 DIK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3.20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hira Naz D/O Habib ulla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JCT Cardiology B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2.2011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MMTH  D.I.K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7.1988 DIK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7.20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ved Abdullah S/O Ghulam Rabban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2.2011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Q Hosp: DIK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89 DIK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it-CH"/>
              </w:rPr>
            </w:pPr>
            <w:r>
              <w:rPr>
                <w:color w:val="000000"/>
                <w:sz w:val="18"/>
                <w:szCs w:val="18"/>
                <w:lang w:val="it-CH"/>
              </w:rPr>
              <w:t>Isma D/O Sajid Rehm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JCT Cardiology B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2.2011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HQ Hosp: DI Kha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19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1.12.204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2"/>
                <w:szCs w:val="12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070"/>
        <w:gridCol w:w="1170"/>
        <w:gridCol w:w="1530"/>
        <w:gridCol w:w="1170"/>
        <w:gridCol w:w="11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sawar Noreen D/O Muhammad Hayat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JCT Cardiology B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2.2011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HQ Hosp: DI Kha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2.19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2.20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riha Rani D/O Ghullam Raban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JCT Cardiology B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-02-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N Bann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-03-19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-03-20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heed Fazal D/o Fazil kari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JCT Cardiology B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11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NT Hosp; Bann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1991DI K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1.205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hwish Anum D/O Shah Je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JCT Cardiology B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11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HQ Hosp: DI Kha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2.19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2.20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eshan Muhammad Khan S/O Sabz Ali K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.2011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M Hosp;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2.1986 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2.20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hir-ur-Rahman S/O Saeed-ur-Rahm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.2011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NKBMHosp;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3.1986 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.20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sir Jamal S/O Muhammad Jam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3.2011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NKBMHosp;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0.1981  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0.20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fanullah S/O Mukhtiar Al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3.2011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NKBM Hosp;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2.1985  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2.20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fat Bibi D/O Muhammad Haya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JCT Cardiology B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3.2011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NT Hosp; Bann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1.1988DI K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1.2048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akeela Murad D/O Shah Masaoo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JCT Cardiology B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11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Q Hosp; Tan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1.1982 Tan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1.2042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bar Sharif S/O Naeem K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JCT Cardiology B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11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&amp;C Hosp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1977Kar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0.2037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ed Gulzar Shah S/O Ashaq Sha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S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5.08.2011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TH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.1991 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3.20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hammad Riaz Khan S/O Muhammad Az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S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8.2011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MC Hosp; 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3.1992               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3.20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ftikhar Khan S/O Farid K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9.2011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Q Hosp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rsadd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4.1982 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it-CH"/>
              </w:rPr>
            </w:pPr>
            <w:r>
              <w:rPr>
                <w:color w:val="000000"/>
                <w:sz w:val="18"/>
                <w:szCs w:val="18"/>
                <w:lang w:val="it-CH"/>
              </w:rPr>
              <w:t>Shaista Afsar D/O Afsar Al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JCT Cardiology B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2.2012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O 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5.1983  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5.2043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it-CH"/>
              </w:rPr>
            </w:pPr>
            <w:r>
              <w:rPr>
                <w:color w:val="000000"/>
                <w:sz w:val="18"/>
                <w:szCs w:val="18"/>
                <w:lang w:val="it-CH"/>
              </w:rPr>
              <w:t>Sadaf Gul D/O Abdul Nab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JCT Cardiology B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3.02.2012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DHQ Hosp: 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1.199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1.20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it-CH"/>
              </w:rPr>
            </w:pPr>
            <w:r>
              <w:rPr>
                <w:color w:val="000000"/>
                <w:sz w:val="18"/>
                <w:szCs w:val="18"/>
                <w:lang w:val="it-CH"/>
              </w:rPr>
              <w:t>Muhammad Iqbal S/O Jalil-ur-Rahm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JCT Cardiology B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2.2012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Q Hosp; Tan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9.1977 Tan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9.2037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ima Bakhtiar D/O Bakhtiarudd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JCT Cardiology B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2.2012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Q Hosp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rsadd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1.1989  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1.20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it-CH"/>
              </w:rPr>
            </w:pPr>
            <w:r>
              <w:rPr>
                <w:color w:val="000000"/>
                <w:sz w:val="18"/>
                <w:szCs w:val="18"/>
                <w:lang w:val="it-CH"/>
              </w:rPr>
              <w:t>Khalida Begum D/O Muhamamd Altaf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it-CH"/>
              </w:rPr>
            </w:pPr>
            <w:r>
              <w:rPr>
                <w:color w:val="000000"/>
                <w:sz w:val="18"/>
                <w:szCs w:val="18"/>
                <w:lang w:val="it-C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JCT Cardiology B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2.2012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HQ Hosp: DI Kha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4.1985 DIK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4.20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it-CH"/>
              </w:rPr>
            </w:pPr>
            <w:r>
              <w:rPr>
                <w:color w:val="000000"/>
                <w:sz w:val="18"/>
                <w:szCs w:val="18"/>
                <w:lang w:val="it-CH"/>
              </w:rPr>
              <w:t xml:space="preserve">Imrana Akhtar D/O Masti Kha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JCT Cardiology B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.02.2012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vices Hosp;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1.1992               Bann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1.20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it-CH"/>
              </w:rPr>
            </w:pPr>
            <w:r>
              <w:rPr>
                <w:color w:val="000000"/>
                <w:sz w:val="18"/>
                <w:szCs w:val="18"/>
                <w:lang w:val="it-CH"/>
              </w:rPr>
              <w:t xml:space="preserve">Farih Rani D/O Ghullam Rabani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JCT Cardiology B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-02-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08-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Q Bann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-03-198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nn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-03-2048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abana Noor D/O Noor Muhamma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JCT Cardiology B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12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Q Hosp: Lakki Mar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.03.1992   Lakki Marwat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3.20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ba Yaqoob D/O Yaqoob K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JCT Cardiology B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3.2012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BST Hosp;  Abbottab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-09-199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bottaba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-09-20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rah bibi D/O Shabir Hussain Sha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JCT Cardiology B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3.2012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BST Hosp;  Abbottab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2.1990  Abbottab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.20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sham Khan S/O Shah Mura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S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3.2012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O Dir Low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3.1977  Dir Low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.03.2037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lizbath D/O Faqir Muhammad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S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3.2012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O Dir Low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198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r Low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shad ahmad S/O Khan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S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03-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08-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O Chitr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11-197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tr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11-20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it-CH"/>
              </w:rPr>
            </w:pPr>
            <w:r>
              <w:rPr>
                <w:color w:val="000000"/>
                <w:sz w:val="18"/>
                <w:szCs w:val="18"/>
                <w:lang w:val="it-CH"/>
              </w:rPr>
              <w:t xml:space="preserve">Sumaira Fida D/O Fida Muhammad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JCT Cardiology B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3.2012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HQ Hosp;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han Ara D/O Wazir Ahma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JCT Cardiology B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3.2012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Q Hosp; Temergara        Dir Low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8.1992               Chitr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.08.2052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mayya Zahoor S/O Zahoor Muhammad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JCT Cardiology B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3.2012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GT Hosp; 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.04.1990Marda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4.20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zairullah S/O Azizulla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S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3.2012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Q Hosp; Chitr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2.1967 Chitr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.02.2027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yesha Safeer D/O Safeer Gu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JCT Cardiology B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3.2012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BST Hosp;  Abbottab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.1989 Abbotab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7.20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gis Jehan D/O Shah Je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JCT Cardiology B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3.2012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Q Hosp: DI K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9.1989 DIK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9.20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iqa Bibi S/O Abdul Rehm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JCT Cardiology B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-03-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MC Abbottabad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-12-198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bottab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-12-2048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fiq Ahmad S/O Shareen Za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4.2012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GT Hosp  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4.1989  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-04-2049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fia D/O Wazir Sha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JCT Cardiology B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4.2012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O Malak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2.19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2.20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maira Akram D/O Muhammad Akr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JCT Cardiology B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4.2012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PD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.05.1993  Peshawar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.05.2053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070"/>
        <w:gridCol w:w="1170"/>
        <w:gridCol w:w="1530"/>
        <w:gridCol w:w="1170"/>
        <w:gridCol w:w="11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eeha Tabbasum D/O Muhammad Rafiq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JCT Cardiology B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.04.2012                     11.08.2015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Q Hosp; Nowshe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1.1989  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8.11.2049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Waheed S/O Jehanze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7.2012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MC 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1985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0.20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mayat Ullah S/o Gul Muhammad k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S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8.2012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NT Hosp; Bann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8.1988  Bann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8.20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useef Ahmad S/O Wazir Gu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12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O 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1988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mat Firdos D/O Ali Badsha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12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O Kar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2.1980  Kar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2.20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hammad Waseem S/O Muhammad Bashi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9.12.2012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Q Hosp: Batta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/01/198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tta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/01/20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mar Rasool S/O Ghulam Rasoo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9.12.2012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O Shang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.198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ang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2.20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han Zada S/O Sar Zami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8.01.2013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Q Hosp; Alpori, Shang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-06-199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ang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-05-20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jaz S/O Faqi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.2013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GT Hosp: swa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2.1989  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.12.2049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htar Iqbal S/o Rafi ulla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1.2013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NT Hosp; Bann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8.1988  FR Bann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8.20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war Saleem S/O Muhammad Gu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S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5.2013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MC Hosp; 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1.1988  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1.20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ah Fahad S/O Abdul Wahe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S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8.2013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O Bann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9.1992               Bann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9.20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leem Dil Khan  S/O Raham Di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S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.09.2013                     11.08.2015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O Lakki Mar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4.199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kki Mar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.04.2050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hammad Rizwan S/O Ghulam Jaff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S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03.09.2013                     11.08.2015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O Lakk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4.199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kki Mar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4.20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htar Munir S/O Maroof Sha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S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0.2013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vices Hosp;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2.1983 Malak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2.20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oh Ullah S/O Nihar Ud D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CT Cardiology BS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3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 Hosp;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.19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dullah Nihar  S/O Niharudd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S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0.2013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vices Hosp;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1986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mat Ara D/O Zar Bat K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JCT Cardiology B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0.2013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Q Hospital Karak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4.1987   Kar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4.20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ahid Khan S/O Niamat Sha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S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0.2013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color w:val="000000"/>
                <w:sz w:val="18"/>
                <w:szCs w:val="18"/>
              </w:rPr>
              <w:t>Services Hosp;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0.1990  Malak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0.20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wais S/O Khalil Ahma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S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0.2013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color w:val="000000"/>
                <w:sz w:val="18"/>
                <w:szCs w:val="18"/>
              </w:rPr>
              <w:t>Services Hosp;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1.199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rida D/O Badiuzam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JCT Cardiology B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0.2013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O 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.1986  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4.01.2046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iq Jan S/O Nisar Muhamma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1.2013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Q Hosp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rsadd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0.1972  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20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hammad Asif Khan S/O Nasir K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S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1.2013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color w:val="000000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color w:val="000000"/>
                <w:sz w:val="18"/>
                <w:szCs w:val="18"/>
              </w:rPr>
              <w:t>DHO Nowshe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1.1991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.01.2051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leman Sher S/O Fazal Ahmad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S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13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KMC Swab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4.198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she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4.20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hulam Farooq S/O Abdul Lati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S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8.11.2013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RH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01-198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shawa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01-20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brahim Khan S/O Hazrat 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S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1.2013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O Malak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.1978Malak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4.01.2038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it-CH"/>
              </w:rPr>
            </w:pPr>
            <w:r>
              <w:rPr>
                <w:color w:val="000000"/>
                <w:sz w:val="18"/>
                <w:szCs w:val="18"/>
                <w:lang w:val="it-CH"/>
              </w:rPr>
              <w:t>Yasir Ali S/O Faridon K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S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1.2013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HQ Hosp;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tkhe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1.1986 Malak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1.20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it-CH"/>
              </w:rPr>
            </w:pPr>
            <w:r>
              <w:rPr>
                <w:color w:val="000000"/>
                <w:sz w:val="18"/>
                <w:szCs w:val="18"/>
                <w:lang w:val="it-CH"/>
              </w:rPr>
              <w:t>Shabir Ahmad S/O Muhamamd Ghani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it-CH"/>
              </w:rPr>
            </w:pPr>
            <w:r>
              <w:rPr>
                <w:color w:val="000000"/>
                <w:sz w:val="18"/>
                <w:szCs w:val="18"/>
                <w:lang w:val="it-C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S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2.2013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KMC Swab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4.1981  Swab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4.20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akirullah s/O Said Azi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S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2.2013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Q Hosp; Dir Upp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1979  Dir Upp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it-CH"/>
              </w:rPr>
            </w:pPr>
            <w:r>
              <w:rPr>
                <w:color w:val="000000"/>
                <w:sz w:val="18"/>
                <w:szCs w:val="18"/>
                <w:lang w:val="it-CH"/>
              </w:rPr>
              <w:t>Habib Ullah S/O Muhammad Zam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S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2.2013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O Dir Upp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5.1979 Dir Upp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5.20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Inam ur Rahim S/O Abdur Rahi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S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2.2013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Q Hosp; Dir Upp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2.1983 Dir Upp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2.20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eemullah S/O Shah Alam K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S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2.2013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O Dir Upp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r Upp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rman Ali Khan S/O Hussian K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S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3.12.2013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O Malak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02-198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ak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02-20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eem Shah S/O Muhamamd J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3.2014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O 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han ud Din S/O Usman ud D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G Tech: B-09          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4   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C Hosp; 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1978  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.03.2038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er Akber Khan S/O Muhammad Zahi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S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5.2014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O Shang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4.04.1992  Shangla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4.20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rhad Sehzad S/O Muhammad Hussa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S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.2014            11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O Nowshe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5.1986  Nowshe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5.20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ismat Ullah S/O Muhammad J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S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.07.2015                     11.08.2015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Q Hosp; Nowshe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4.1989  Lakki Mar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4.20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saf Ali S/O Rekhmin Sha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S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.07.2015                     11.08.2015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Q Hosp; Nowshe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6.1994 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6.20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ir Hamza S/O Muhammad Uzai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CT Cardiology BS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07.2015                     11.08.2015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Q Hosp; Nowshe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.1993  Abbotab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1.20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za D/O Muhammad Iqb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JCT Cardiology B-09    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.07.2015                     11.08.2015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Q Hosp; Nowshe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4.1995  Nowshe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4.20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tahira D/O Sobat Sha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MC Hosp; 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4.1991   Mar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4.20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ed Wasim Ahmad S/O Syed Muhammad Qasi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6.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SK Hosp; 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3.1990 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3.20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man Khan S/O Ibrahim K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6.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SK Hosp; 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2.1991 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.20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jad S/O Umer Dh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6.06.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GT Hosp: 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1-04.1988  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1.20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il Khan S/O Ghulam Muhamma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6.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Q Hosp; Swab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2.1993 Swab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.20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isma Khattak D/O Muslim k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-06-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O Nowshe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-04-19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-04-20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adiq ali S/O Abdul Ali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-06-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KMC Swab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-04-198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ab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-04-20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alman khan S/O Saeed Ur Rahman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-06-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KMC Swab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-08-199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ab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-08-20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aleem Ullah S/O Muhammad Sadiq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-06-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KMC Swab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-03-199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ab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-03-20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mir Khan S/O Gul Badsh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-06-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KMC Swab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12-198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ab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12-20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it-CH"/>
              </w:rPr>
            </w:pPr>
            <w:r>
              <w:rPr>
                <w:color w:val="000000"/>
                <w:sz w:val="18"/>
                <w:szCs w:val="18"/>
                <w:lang w:val="it-CH"/>
              </w:rPr>
              <w:t>Alia Taj D/O Taj Ali K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.06.2016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O 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8.1994 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-08-20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hafiullah S/O Sharif Ullah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.06.2016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O Shang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-03-199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ang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-03-20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hammad Yousaf Ali Shah S/O Muhammad Jami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KBM Hosp;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3.1991  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3.20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uhammad Khalil S/O Swab Gu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4.07.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Q Hosp: Hang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199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h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0.20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it-CH"/>
              </w:rPr>
            </w:pPr>
            <w:r>
              <w:rPr>
                <w:color w:val="000000"/>
                <w:sz w:val="18"/>
                <w:szCs w:val="18"/>
                <w:lang w:val="it-CH"/>
              </w:rPr>
              <w:t>Haseeb Ullah S/O Jehan Ze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7.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Q Hospital 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-12-199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-12-20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it-CH"/>
              </w:rPr>
            </w:pPr>
            <w:r>
              <w:rPr>
                <w:color w:val="000000"/>
                <w:sz w:val="18"/>
                <w:szCs w:val="18"/>
                <w:lang w:val="it-CH"/>
              </w:rPr>
              <w:t>Sonia Khan S/O Suhbat K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.08.2016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HQ Hosp;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tkhe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0.1994 Malak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0.20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it-CH"/>
              </w:rPr>
            </w:pPr>
            <w:r>
              <w:rPr>
                <w:color w:val="000000"/>
                <w:sz w:val="18"/>
                <w:szCs w:val="18"/>
                <w:lang w:val="it-CH"/>
              </w:rPr>
              <w:t>Inayat Ullah S/O Niamat Ulla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8.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O Dir Upp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1996   Dir Upp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3.20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it-CH"/>
              </w:rPr>
            </w:pPr>
            <w:r>
              <w:rPr>
                <w:color w:val="000000"/>
                <w:sz w:val="18"/>
                <w:szCs w:val="18"/>
                <w:lang w:val="it-CH"/>
              </w:rPr>
              <w:t>Wiqas Ahmad S/O Sultan Hussa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8.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O Dir Upp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it-CH"/>
              </w:rPr>
            </w:pPr>
            <w:r>
              <w:rPr>
                <w:color w:val="000000"/>
                <w:sz w:val="18"/>
                <w:szCs w:val="18"/>
                <w:lang w:val="it-CH"/>
              </w:rPr>
              <w:t>Wahid-ur-Rahman S/O Khalil-ur-Rahm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-09-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Q Hosp: Daggar Bun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-04-199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-03-20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it-CH"/>
              </w:rPr>
            </w:pPr>
            <w:r>
              <w:rPr>
                <w:color w:val="000000"/>
                <w:sz w:val="18"/>
                <w:szCs w:val="18"/>
                <w:lang w:val="it-CH"/>
              </w:rPr>
              <w:t xml:space="preserve">Ajaz Ahmad S/O Amani Gu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0.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Q Hosp: Shang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199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ang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it-CH"/>
              </w:rPr>
            </w:pPr>
            <w:r>
              <w:rPr>
                <w:color w:val="000000"/>
                <w:sz w:val="18"/>
                <w:szCs w:val="18"/>
                <w:lang w:val="it-CH"/>
              </w:rPr>
              <w:t>Asmat Alam S/O Liaqat K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0.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O: Shang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199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ang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6.20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it-CH"/>
              </w:rPr>
            </w:pPr>
            <w:r>
              <w:rPr>
                <w:color w:val="000000"/>
                <w:sz w:val="18"/>
                <w:szCs w:val="18"/>
                <w:lang w:val="it-CH"/>
              </w:rPr>
              <w:t>Kashif S/O Mohsin K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.10.2016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HQ Hosp;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tkhe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3.1992 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3.20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it-CH"/>
              </w:rPr>
            </w:pPr>
            <w:r>
              <w:rPr>
                <w:color w:val="000000"/>
                <w:sz w:val="18"/>
                <w:szCs w:val="18"/>
                <w:lang w:val="it-CH"/>
              </w:rPr>
              <w:t>Syed Saeed Ullah S/O Saidu Zam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12-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Q Taimerga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-03-198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3.20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ftikhar Ahmad S/O Mir Ajab K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1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O Chitr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.1990     Chitr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3.20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uhar Idrees S/O Ahia J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-02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O Kar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-03-199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-03-20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it-CH"/>
              </w:rPr>
            </w:pPr>
            <w:r>
              <w:rPr>
                <w:color w:val="000000"/>
                <w:sz w:val="18"/>
                <w:szCs w:val="18"/>
                <w:lang w:val="it-CH"/>
              </w:rPr>
              <w:t>Asif Shah S/O Feroz Sha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5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4.1997  Shang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4.20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it-CH"/>
              </w:rPr>
            </w:pPr>
            <w:r>
              <w:rPr>
                <w:color w:val="000000"/>
                <w:sz w:val="18"/>
                <w:szCs w:val="18"/>
                <w:lang w:val="it-CH"/>
              </w:rPr>
              <w:t>Muhammad Umair S/O Subhanulla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5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O Peshawa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1.1998  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1.20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it-CH"/>
              </w:rPr>
            </w:pPr>
            <w:r>
              <w:rPr>
                <w:color w:val="000000"/>
                <w:sz w:val="18"/>
                <w:szCs w:val="18"/>
                <w:lang w:val="it-CH"/>
              </w:rPr>
              <w:t>Irfan S/O Rahmanulla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5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KBM Hosp: Peshawar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7.1996  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7.20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it-CH"/>
              </w:rPr>
            </w:pPr>
            <w:r>
              <w:rPr>
                <w:color w:val="000000"/>
                <w:sz w:val="18"/>
                <w:szCs w:val="18"/>
                <w:lang w:val="it-CH"/>
              </w:rPr>
              <w:t>Muhammad Bilal S/O Muhammad Qasim K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5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???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.1995  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3.20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it-CH"/>
              </w:rPr>
            </w:pPr>
            <w:r>
              <w:rPr>
                <w:color w:val="000000"/>
                <w:sz w:val="18"/>
                <w:szCs w:val="18"/>
                <w:lang w:val="it-CH"/>
              </w:rPr>
              <w:t>Iqbal Shah S/O Jehangir K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-12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HO Lakk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-03-1989Lakk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03-20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it-CH"/>
              </w:rPr>
            </w:pPr>
            <w:r>
              <w:rPr>
                <w:color w:val="000000"/>
                <w:sz w:val="18"/>
                <w:szCs w:val="18"/>
                <w:lang w:val="it-CH"/>
              </w:rPr>
              <w:t>Mehrun Nisa D/O Wali K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-02-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Q Hosp: Dir Upp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-01-199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tr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-01-20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it-CH"/>
              </w:rPr>
            </w:pPr>
            <w:r>
              <w:rPr>
                <w:color w:val="000000"/>
                <w:sz w:val="18"/>
                <w:szCs w:val="18"/>
                <w:lang w:val="it-CH"/>
              </w:rPr>
              <w:t>Iftikhar S/O Muhammad Raza Sha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-02-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Q Hosp: Dir Upp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05-199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n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-05-20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it-CH"/>
              </w:rPr>
            </w:pPr>
            <w:r>
              <w:rPr>
                <w:color w:val="000000"/>
                <w:sz w:val="18"/>
                <w:szCs w:val="18"/>
                <w:lang w:val="it-CH"/>
              </w:rPr>
              <w:t>Abdullah S/O Haqnawaz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3.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&amp; C 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1.199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01.2055 </w:t>
            </w:r>
            <w:r>
              <w:rPr>
                <w:color w:val="000000"/>
                <w:sz w:val="12"/>
                <w:szCs w:val="12"/>
              </w:rPr>
              <w:t>Service Documents Req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it-CH"/>
              </w:rPr>
            </w:pPr>
            <w:r>
              <w:rPr>
                <w:color w:val="000000"/>
                <w:sz w:val="18"/>
                <w:szCs w:val="18"/>
                <w:lang w:val="it-CH"/>
              </w:rPr>
              <w:t>Haleema D/O Muhammad Youn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3.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rvices Hospital Peshawa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8.199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it-CH"/>
              </w:rPr>
            </w:pPr>
            <w:r>
              <w:rPr>
                <w:color w:val="000000"/>
                <w:sz w:val="18"/>
                <w:szCs w:val="18"/>
                <w:lang w:val="it-CH"/>
              </w:rPr>
              <w:t>Sonam Preetam D/O Preetam L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6.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rvices Hospital Peshawa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0.199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it-CH"/>
              </w:rPr>
            </w:pPr>
            <w:r>
              <w:rPr>
                <w:color w:val="000000"/>
                <w:sz w:val="18"/>
                <w:szCs w:val="18"/>
                <w:lang w:val="it-CH"/>
              </w:rPr>
              <w:t>Naveed Jamal S/O Muhammad Ja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2.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O Baja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1.198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ja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1.204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ploma req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it-CH"/>
              </w:rPr>
            </w:pPr>
            <w:r>
              <w:rPr>
                <w:color w:val="000000"/>
                <w:sz w:val="18"/>
                <w:szCs w:val="18"/>
                <w:lang w:val="it-CH"/>
              </w:rPr>
              <w:t>Shoaib Khan S/O Rambil Gu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&amp;C Hosp; Charsad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.199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2.20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it-CH"/>
              </w:rPr>
            </w:pPr>
            <w:r>
              <w:rPr>
                <w:color w:val="000000"/>
                <w:sz w:val="18"/>
                <w:szCs w:val="18"/>
                <w:lang w:val="it-CH"/>
              </w:rPr>
              <w:t>Muhammad Salman  S/O Atta Urrahm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1/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 Hosp: 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2.199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2.20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it-CH"/>
              </w:rPr>
            </w:pPr>
            <w:r>
              <w:rPr>
                <w:color w:val="000000"/>
                <w:sz w:val="18"/>
                <w:szCs w:val="18"/>
                <w:lang w:val="it-CH"/>
              </w:rPr>
              <w:t xml:space="preserve">Arif Ali S/O Salah Muhammad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1/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 Hosp: 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6.199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6.20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it-CH"/>
              </w:rPr>
            </w:pPr>
            <w:r>
              <w:rPr>
                <w:color w:val="000000"/>
                <w:sz w:val="18"/>
                <w:szCs w:val="18"/>
                <w:lang w:val="it-CH"/>
              </w:rPr>
              <w:t>Hasina Bibi D/O Bajgi K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1/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 Hosp: 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1.198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tr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1.20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it-CH"/>
              </w:rPr>
              <w:t xml:space="preserve">Nida Saeed D/Saeed Ullah Ja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1/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 Hosp: 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3.2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rsad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3.20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it-CH"/>
              </w:rPr>
            </w:pPr>
            <w:r>
              <w:rPr>
                <w:color w:val="000000"/>
                <w:sz w:val="18"/>
                <w:szCs w:val="18"/>
                <w:lang w:val="it-CH"/>
              </w:rPr>
              <w:t>Muhammad Dawood Shah S/O Jan Mi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1/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 Hosp: 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1.199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ower Di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1.20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it-CH"/>
              </w:rPr>
            </w:pPr>
            <w:r>
              <w:rPr>
                <w:color w:val="000000"/>
                <w:sz w:val="18"/>
                <w:szCs w:val="18"/>
                <w:lang w:val="it-CH"/>
              </w:rPr>
              <w:t>Islamuddin S/O Muhammad Satt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1/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 Hosp: 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4.199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jawa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4.20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it-CH"/>
              </w:rPr>
            </w:pPr>
            <w:r>
              <w:rPr>
                <w:color w:val="000000"/>
                <w:sz w:val="18"/>
                <w:szCs w:val="18"/>
                <w:lang w:val="it-CH"/>
              </w:rPr>
              <w:t xml:space="preserve">Sana Akhtar D/O Akhtar Biland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1/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 Hosp: 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1.199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shaw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1.20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it-CH"/>
              </w:rPr>
            </w:pPr>
            <w:r>
              <w:rPr>
                <w:color w:val="000000"/>
                <w:sz w:val="18"/>
                <w:szCs w:val="18"/>
                <w:lang w:val="it-CH"/>
              </w:rPr>
              <w:t xml:space="preserve">Alina D/O Faramosh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1/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 Hosp: 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.199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2.20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it-CH"/>
              </w:rPr>
            </w:pPr>
            <w:r>
              <w:rPr>
                <w:color w:val="000000"/>
                <w:sz w:val="18"/>
                <w:szCs w:val="18"/>
                <w:lang w:val="it-CH"/>
              </w:rPr>
              <w:t xml:space="preserve">Sardar Ali S/O Khayal Muhammad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1/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 Hosp: 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/12/199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ang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it-CH"/>
              </w:rPr>
            </w:pPr>
            <w:r>
              <w:rPr>
                <w:color w:val="000000"/>
                <w:sz w:val="18"/>
                <w:szCs w:val="18"/>
                <w:lang w:val="it-CH"/>
              </w:rPr>
              <w:t xml:space="preserve">Zahida Parveen D/O Ajab Kha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1/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 Hosp: 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199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6.20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it-CH"/>
              </w:rPr>
            </w:pPr>
            <w:r>
              <w:rPr>
                <w:color w:val="000000"/>
                <w:sz w:val="18"/>
                <w:szCs w:val="18"/>
                <w:lang w:val="it-CH"/>
              </w:rPr>
              <w:t xml:space="preserve">Habiba D/O Jamil Hussai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1/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 Hosp: 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3.199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achin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3.20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it-CH"/>
              </w:rPr>
            </w:pPr>
            <w:r>
              <w:rPr>
                <w:color w:val="000000"/>
                <w:sz w:val="18"/>
                <w:szCs w:val="18"/>
                <w:lang w:val="it-CH"/>
              </w:rPr>
              <w:t xml:space="preserve">Noor Elahi S/O Fazal Elahi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T(Cardiology)BS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1/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T Hosp: Sw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4.199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tr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4.2050</w:t>
            </w:r>
          </w:p>
        </w:tc>
      </w:tr>
    </w:tbl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Director General Health Services,</w:t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Khyber Pakhtunkhwa Peshaw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2240" w:h="2016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Cs w:val="24"/>
      <w:lang w:val="en-US"/>
    </w:rPr>
  </w:style>
  <w:style w:type="character" w:styleId="Heading4Char">
    <w:name w:val="Heading 4 Char"/>
    <w:qFormat/>
    <w:rPr>
      <w:b/>
      <w:bCs/>
      <w:sz w:val="22"/>
      <w:szCs w:val="24"/>
      <w:lang w:val="en-US"/>
    </w:rPr>
  </w:style>
  <w:style w:type="character" w:styleId="Heading1Char">
    <w:name w:val="Heading 1 Char"/>
    <w:qFormat/>
    <w:rPr>
      <w:b/>
      <w:bCs/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09:00Z</dcterms:created>
  <dc:creator>ok</dc:creator>
  <dc:description/>
  <cp:keywords/>
  <dc:language>en-US</dc:language>
  <cp:lastModifiedBy>OS</cp:lastModifiedBy>
  <cp:lastPrinted>2020-11-13T10:42:00Z</cp:lastPrinted>
  <dcterms:modified xsi:type="dcterms:W3CDTF">2020-11-19T08:06:00Z</dcterms:modified>
  <cp:revision>95</cp:revision>
  <dc:subject/>
  <dc:title>S</dc:title>
</cp:coreProperties>
</file>